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2"/>
        <w:gridCol w:w="4525"/>
      </w:tblGrid>
      <w:tr>
        <w:trPr/>
        <w:tc>
          <w:tcPr>
            <w:tcW w:w="56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9"/>
        <w:gridCol w:w="487"/>
        <w:gridCol w:w="216"/>
        <w:gridCol w:w="490"/>
        <w:gridCol w:w="4598"/>
      </w:tblGrid>
      <w:tr>
        <w:trPr/>
        <w:tc>
          <w:tcPr>
            <w:tcW w:w="496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/>
          </w:tcPr>
          <w:p>
            <w:pPr>
              <w:pStyle w:val="ConsPlusNormal"/>
              <w:ind w:left="364" w:hanging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МБДОУ № _________</w:t>
            </w:r>
          </w:p>
          <w:p>
            <w:pPr>
              <w:pStyle w:val="ConsPlusNormal"/>
              <w:ind w:left="364" w:hanging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ind w:left="364" w:hanging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или подведомственной организации)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государственной услуги «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»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образовательной орган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Сведения о родите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конном представителе) ребенка, обратившемся в уполномоченный орган за предоставлением государственной услуг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заявитель):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:</w:t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нь, месяц, год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ужской, женский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ой номер индивидуального лицевого счета:</w:t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документа, удостоверяющего личность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, серия, номер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, код подразделения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 (при наличии)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проживания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заявителя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одитель (усыновитель), опекун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Сведения о ребен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сваивающем образовательную программу                               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нь, месяц, год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ужской, женский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ой номер индивидуального лицевого счета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документа, удостоверяющего личность ребенка: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записи акта о рождении или свидетельства о рождении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других детях в семье для определения размера компенсации                                        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5 статьи 6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«Об образовании                                 в Российской Федерации»:</w:t>
            </w:r>
          </w:p>
        </w:tc>
      </w:tr>
      <w:tr>
        <w:trPr>
          <w:trHeight w:val="1323" w:hRule="atLeast"/>
        </w:trPr>
        <w:tc>
          <w:tcPr>
            <w:tcW w:w="956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; дата рождения; пол; страховой номер индивидуального лицевого счета; гражданство; данные документа, удостоверяющего личность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учении других детей в семье в возрасте от 18 лет по очной форме обучения (в случае если такие дети имеются в семье):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ов, представляемых в соответствии с пунктами 2.5 и 2.9 раздела 2 настоящего Поло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Компенсацию прошу перечислять посредством (по выбору заявителя):</w:t>
            </w:r>
          </w:p>
        </w:tc>
      </w:tr>
      <w:tr>
        <w:trPr/>
        <w:tc>
          <w:tcPr>
            <w:tcW w:w="447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 организацию почтовой связи: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, почтовый индекс)</w:t>
            </w:r>
          </w:p>
        </w:tc>
      </w:tr>
      <w:tr>
        <w:trPr/>
        <w:tc>
          <w:tcPr>
            <w:tcW w:w="4472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счетный счет: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чета; банк получателя; БИК; корр. счет; ИНН; КПП)</w:t>
            </w:r>
          </w:p>
        </w:tc>
      </w:tr>
      <w:tr>
        <w:trPr/>
        <w:tc>
          <w:tcPr>
            <w:tcW w:w="447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м возврата на восстановление средств регионального материнского (семейного) капитала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результата рассмотрения заявле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ю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ечень документов, предоставляемых заявителем при подаче заявления в уполномоченный орган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сть и достоверность представления сведений при изменении оснований для предоставления компенсации гарантирую.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579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полнения: «___» 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130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1016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2:00Z</dcterms:created>
  <dc:creator>User7</dc:creator>
  <dc:description/>
  <cp:keywords/>
  <dc:language>en-US</dc:language>
  <cp:lastModifiedBy>79214617819</cp:lastModifiedBy>
  <cp:lastPrinted>2024-12-17T15:52:00Z</cp:lastPrinted>
  <dcterms:modified xsi:type="dcterms:W3CDTF">2024-12-17T12:53:00Z</dcterms:modified>
  <cp:revision>4</cp:revision>
  <dc:subject/>
  <dc:title>от _____________________ № _____________</dc:title>
</cp:coreProperties>
</file>